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第十三届中国国际商标品牌节简明日程（草案）</w:t>
      </w:r>
    </w:p>
    <w:tbl>
      <w:tblPr>
        <w:tblW w:w="1485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062"/>
        <w:gridCol w:w="6955"/>
        <w:gridCol w:w="1491"/>
      </w:tblGrid>
      <w:tr>
        <w:trPr>
          <w:trHeight w:val="570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日  期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24"/>
                <w:szCs w:val="24"/>
                <w:lang w:eastAsia="zh-CN"/>
              </w:rPr>
              <w:t>晚上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五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报到注册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欢迎招待会</w:t>
            </w:r>
          </w:p>
        </w:tc>
      </w:tr>
      <w:tr>
        <w:trPr>
          <w:trHeight w:val="2425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六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开幕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主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第八届中国品牌经济高峰论坛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际商标法律动态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典型案例评析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公共服务司交流活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广东省市场监督管理局（知识产权局）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首届粤港澳大湾区商标品牌高端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阿里巴巴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与商号冲突解决实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华进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品牌策略赋能企业新发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7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超凡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维权的难题与策略探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8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马德里商标国际注册圆桌会议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9" w:leader="none"/>
              </w:tabs>
              <w:snapToGrid w:val="false"/>
              <w:spacing w:lineRule="exact" w:line="360"/>
              <w:jc w:val="both"/>
              <w:rPr>
                <w:rFonts w:ascii="宋体;SimSun" w:hAnsi="宋体;SimSun" w:eastAsia="黑体;SimHei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926" w:hRule="atLeast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日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行政保护局长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区域品牌发展市县长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嘉荣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零售行业品牌发展之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集佳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解析“高额判赔”的密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金杜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双循环下的企业知识产权新挑战、新思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国家知识产权局条法司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标法修改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征求意见会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(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受邀者参加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东莞市市场监督管理局（知识产权局）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“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强化商标品牌保护，营造东莞一流营商环境”论坛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2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君策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跨境电商业态下商标疑难问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3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日交流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4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三友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商业品牌化 品牌权利化 权利商业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5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裕阳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知识产权价值管理和挖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.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鸿鹄沙龙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英国脱欧对于商标的影响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&amp;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欧洲知识产权动态对于中国公司的影响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12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6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（星期一）</w:t>
            </w:r>
          </w:p>
        </w:tc>
        <w:tc>
          <w:tcPr>
            <w:tcW w:w="5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老字号商标品牌保护与发展论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知人才论坛</w:t>
            </w:r>
            <w:r>
              <w:rPr>
                <w:rFonts w:eastAsia="黑体;SimHei" w:cs="仿宋_GB2312;仿宋" w:ascii="黑体;SimHei" w:hAnsi="黑体;SimHei"/>
                <w:sz w:val="24"/>
                <w:szCs w:val="24"/>
                <w:lang w:eastAsia="zh-CN"/>
              </w:rPr>
              <w:t>--</w:t>
            </w: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中国商标人才高峰论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both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地理标志论坛</w:t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参观考察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  <w:lang w:eastAsia="zh-CN"/>
              </w:rPr>
              <w:t>闭幕招待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_GB2312;仿宋"/>
          <w:sz w:val="30"/>
          <w:szCs w:val="30"/>
          <w:lang w:eastAsia="zh-CN"/>
        </w:rPr>
      </w:pPr>
      <w:r>
        <w:rPr>
          <w:rFonts w:eastAsia="黑体;SimHei" w:cs="仿宋_GB2312;仿宋" w:ascii="黑体;SimHei" w:hAnsi="黑体;SimHei"/>
          <w:sz w:val="30"/>
          <w:szCs w:val="30"/>
          <w:lang w:eastAsia="zh-C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ell-pc</dc:creator>
  <dc:description/>
  <cp:keywords/>
  <dc:language>en-US</dc:language>
  <cp:lastModifiedBy>微软用户</cp:lastModifiedBy>
  <cp:lastPrinted>2021-07-16T15:53:00Z</cp:lastPrinted>
  <dcterms:modified xsi:type="dcterms:W3CDTF">2021-09-24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F04A0443400195195C067BEB140A</vt:lpwstr>
  </property>
  <property fmtid="{D5CDD505-2E9C-101B-9397-08002B2CF9AE}" pid="3" name="KSOProductBuildVer">
    <vt:lpwstr>2052-11.1.0.10700</vt:lpwstr>
  </property>
</Properties>
</file>