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第十三届中国国际商标品牌节简明日程</w:t>
      </w:r>
    </w:p>
    <w:tbl>
      <w:tblPr>
        <w:tblW w:w="1485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062"/>
        <w:gridCol w:w="6955"/>
        <w:gridCol w:w="1491"/>
      </w:tblGrid>
      <w:tr>
        <w:trPr>
          <w:trHeight w:val="570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24"/>
                <w:szCs w:val="24"/>
                <w:lang w:eastAsia="zh-CN"/>
              </w:rPr>
              <w:t>日  期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24"/>
                <w:szCs w:val="24"/>
                <w:lang w:eastAsia="zh-CN"/>
              </w:rPr>
              <w:t>晚上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（星期五）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欢迎会</w:t>
            </w:r>
          </w:p>
        </w:tc>
      </w:tr>
      <w:tr>
        <w:trPr>
          <w:trHeight w:val="2564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（星期六）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开幕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主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第八届中国品牌经济高峰论坛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国际商标法律动态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典型案例评析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国家知识产权局公共服务司交流活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行政保护局长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阿里巴巴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号与商标冲突解决实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华进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品牌策略赋能企业新发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7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超凡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侵权行政及司法保护问题研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8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马德里商标国际注册圆桌会议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点商标之夜招待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</w:r>
          </w:p>
        </w:tc>
      </w:tr>
      <w:tr>
        <w:trPr>
          <w:trHeight w:val="3364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（星期日）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广东省市场监督管理局（知识产权局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首届粤港澳大湾区商标品牌高端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区域品牌发展市县长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嘉荣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零售行业品牌发展之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集佳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解析“高额判赔”的密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金杜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双循环下的企业知识产权新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战 新思路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品牌入根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域见新机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互联网品牌资产管理新机遇沙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7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国家知识产权局条法司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法修改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征求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见会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(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闭门会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8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《海外重点国家商标维权指南》发布仪式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东莞市市场监督管理局（知识产权局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“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东莞中小企业商标品牌发展与保护”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君策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跨境电商业态下商标疑难问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中日商标交流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三友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业品牌化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品牌权利化 权利商业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鸿鹄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中国企业在国外的商标注册及保护问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南方中心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区块链赋能知识产权保护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7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凯旋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知识产权仲裁与调解的最新发展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澳门凯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招待会</w:t>
            </w:r>
          </w:p>
        </w:tc>
      </w:tr>
      <w:tr>
        <w:trPr/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（星期一）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老字号商标品牌保护与发展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中知人才高峰论坛—构建中国商标人才新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生态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地理标志保护与运用实务论坛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参观考察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闭幕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;SimHei" w:hAnsi="黑体;SimHei" w:eastAsia="黑体;SimHei" w:cs="仿宋_GB2312;仿宋"/>
          <w:sz w:val="30"/>
          <w:szCs w:val="30"/>
          <w:lang w:eastAsia="zh-CN"/>
        </w:rPr>
      </w:pPr>
      <w:r>
        <w:rPr>
          <w:rFonts w:eastAsia="黑体;SimHei" w:cs="仿宋_GB2312;仿宋" w:ascii="黑体;SimHei" w:hAnsi="黑体;SimHei"/>
          <w:sz w:val="30"/>
          <w:szCs w:val="30"/>
          <w:lang w:eastAsia="zh-C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dell-pc</dc:creator>
  <dc:description/>
  <cp:keywords/>
  <dc:language>en-US</dc:language>
  <cp:lastModifiedBy>微软用户</cp:lastModifiedBy>
  <cp:lastPrinted>2021-07-16T15:53:00Z</cp:lastPrinted>
  <dcterms:modified xsi:type="dcterms:W3CDTF">2021-10-2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F04A0443400195195C067BEB140A</vt:lpwstr>
  </property>
  <property fmtid="{D5CDD505-2E9C-101B-9397-08002B2CF9AE}" pid="3" name="KSOProductBuildVer">
    <vt:lpwstr>2052-11.1.0.10700</vt:lpwstr>
  </property>
</Properties>
</file>