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09"/>
        <w:gridCol w:w="5925"/>
        <w:gridCol w:w="1365"/>
      </w:tblGrid>
      <w:tr>
        <w:trPr>
          <w:trHeight w:val="76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sz w:val="28"/>
                <w:szCs w:val="28"/>
                <w:lang w:eastAsia="zh-CN"/>
              </w:rPr>
              <w:t>日  期</w:t>
            </w:r>
          </w:p>
        </w:tc>
        <w:tc>
          <w:tcPr>
            <w:tcW w:w="6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sz w:val="28"/>
                <w:szCs w:val="28"/>
                <w:lang w:eastAsia="zh-CN"/>
              </w:rPr>
              <w:t>晚上</w:t>
            </w:r>
          </w:p>
        </w:tc>
      </w:tr>
      <w:tr>
        <w:trPr>
          <w:trHeight w:val="939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6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日（星期五）</w:t>
            </w:r>
          </w:p>
        </w:tc>
        <w:tc>
          <w:tcPr>
            <w:tcW w:w="6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欢迎会</w:t>
            </w:r>
          </w:p>
        </w:tc>
      </w:tr>
      <w:tr>
        <w:trPr>
          <w:trHeight w:val="3312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7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日（星期六）</w:t>
            </w:r>
          </w:p>
        </w:tc>
        <w:tc>
          <w:tcPr>
            <w:tcW w:w="6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开幕式（同声传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主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第八届中国品牌经济高峰论坛（同声传译）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国际商标法律动态论坛（同声传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国家知识产权局公共服务司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“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共享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·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融合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·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赋能—知识产权数据助力品牌高质量发展”交流研讨活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;仿宋" w:eastAsia="黑体"/>
                <w:sz w:val="24"/>
                <w:szCs w:val="24"/>
                <w:shd w:fill="FFFFFF" w:val="clear"/>
                <w:lang w:eastAsia="zh-CN"/>
              </w:rPr>
              <w:t>国家知识产权局商标局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shd w:fill="FFFFFF" w:val="clear"/>
                <w:lang w:eastAsia="zh-CN"/>
              </w:rPr>
              <w:t>商标问题研讨会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典型案例评析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新发展格局下的商标注册保护新趋势</w:t>
            </w:r>
            <w:r>
              <w:rPr>
                <w:rFonts w:eastAsia="黑体" w:cs="仿宋_GB2312;仿宋" w:ascii="黑体" w:hAnsi="黑体"/>
                <w:sz w:val="24"/>
                <w:szCs w:val="24"/>
                <w:highlight w:val="yellow"/>
                <w:lang w:eastAsia="zh-CN"/>
              </w:rPr>
              <w:br/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行政保护局长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加强知识产权法治保障 有力支持全面创新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中华商标协会互联网商标品牌专业委员会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互联网环境下的商标品牌保护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华进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品牌建设与企业高质量发展的双向促进</w:t>
            </w:r>
          </w:p>
          <w:p>
            <w:pPr>
              <w:pStyle w:val="TextBody"/>
              <w:spacing w:before="0" w:after="0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8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INTA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论坛</w:t>
            </w:r>
          </w:p>
          <w:p>
            <w:pPr>
              <w:pStyle w:val="TextBody"/>
              <w:spacing w:before="0" w:after="0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9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知识产权出版社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新一代人工智能加速商标产业创新变革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点商标之夜招待会</w:t>
            </w:r>
          </w:p>
          <w:p>
            <w:pPr>
              <w:pStyle w:val="TextBody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摩知轮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br/>
              <w:t>AI</w:t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招待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4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8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（星期日）</w:t>
            </w:r>
          </w:p>
        </w:tc>
        <w:tc>
          <w:tcPr>
            <w:tcW w:w="6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广东省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广东商标品牌高峰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区域品牌发展市县长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马德里商标国际注册圆桌会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集佳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解析“高额判赔”的密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超凡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“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强化商标使用义务”趋势下的证据管理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三友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使用在数字时代的挑战与思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“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域见新机 标连世界”商标品牌域名应用沙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抖音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品牌保护与公众教育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《海外重点国家商标维权指南》发布仪式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国家知识产权局商标局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工作座谈会（闭门会）（</w:t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东莞市市场监督管理局（知识产权局）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品牌赋能东莞高质量发展创新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第三届“万慧达杯”中华商标协会全国高校知识产权（商标）热点问题辩论赛决赛及颁奖仪式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君策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决赛辩题专家解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广州商标审查协作中心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培育高质量区域品牌，支撑制造业转型升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4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南方中心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品牌保护实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凯旋沙龙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知识产权仲裁与调解的最新发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6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中日商标交流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7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国家知识产权局条法司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商标法律制度完善座谈会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(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闭门会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澳门凯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招待会</w:t>
            </w:r>
          </w:p>
        </w:tc>
      </w:tr>
      <w:tr>
        <w:trPr>
          <w:trHeight w:val="1218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9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（星期一）</w:t>
            </w:r>
          </w:p>
        </w:tc>
        <w:tc>
          <w:tcPr>
            <w:tcW w:w="6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国家知识产权局商标局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《商标审查审理指南》交流会（</w:t>
            </w:r>
            <w:r>
              <w:rPr>
                <w:rFonts w:ascii="黑体" w:hAnsi="黑体" w:cs="仿宋_GB2312;仿宋" w:eastAsia="黑体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老字号商标品牌保护与发展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中知人才论坛</w:t>
            </w:r>
            <w:r>
              <w:rPr>
                <w:rFonts w:eastAsia="黑体" w:cs="仿宋_GB2312;仿宋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构建中国商标人才新生态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参观考察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eastAsia="zh-CN"/>
              </w:rPr>
              <w:t>闭幕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_GB2312;仿宋"/>
          <w:sz w:val="30"/>
          <w:szCs w:val="30"/>
          <w:lang w:eastAsia="zh-CN"/>
        </w:rPr>
      </w:pPr>
      <w:r>
        <w:rPr>
          <w:rFonts w:eastAsia="黑体" w:cs="仿宋_GB2312;仿宋" w:ascii="黑体" w:hAnsi="黑体"/>
          <w:sz w:val="30"/>
          <w:szCs w:val="30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  <w:lang w:eastAsia="en-US"/>
    </w:rPr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ell-pc</dc:creator>
  <dc:description/>
  <dc:language>en-US</dc:language>
  <cp:lastModifiedBy>徽姑凉~大盼</cp:lastModifiedBy>
  <cp:lastPrinted>2023-04-19T14:00:00Z</cp:lastPrinted>
  <dcterms:modified xsi:type="dcterms:W3CDTF">2023-05-29T01:45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